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aps w:val="false"/>
          <w:smallCaps w:val="false"/>
        </w:rPr>
        <w:t>Edital Nº 025/2003</w:t>
      </w:r>
      <w:r>
        <w:rPr/>
        <w:t xml:space="preserve">                                                 Belém, 07 de outubro de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 Reitor do </w:t>
      </w:r>
      <w:r>
        <w:rPr>
          <w:b/>
          <w:bCs/>
          <w:caps w:val="false"/>
          <w:smallCaps w:val="false"/>
        </w:rPr>
        <w:t>CENTRO UNIVERSITÁRIO DO ESTADO DO PARÁ – CESUPA</w:t>
      </w:r>
      <w:r>
        <w:rPr/>
        <w:t xml:space="preserve">, com base na </w:t>
      </w:r>
      <w:r>
        <w:rPr>
          <w:b/>
          <w:bCs/>
          <w:caps w:val="false"/>
          <w:smallCaps w:val="false"/>
        </w:rPr>
        <w:t>RESOLUÇÃO DO CONSELHO DE ENSINO, PESQUISA E EXTENSÃO</w:t>
      </w:r>
      <w:r>
        <w:rPr/>
        <w:t xml:space="preserve"> nº 01/99, de 23 fevereiro de 1999, que instituiu o </w:t>
      </w:r>
      <w:r>
        <w:rPr>
          <w:b/>
        </w:rPr>
        <w:t xml:space="preserve">PROGRAMA DE INICIAÇÃO CIENTÍFICA, </w:t>
      </w:r>
      <w:r>
        <w:rPr/>
        <w:t xml:space="preserve">e objetivando a </w:t>
      </w:r>
      <w:r>
        <w:rPr>
          <w:b/>
        </w:rPr>
        <w:t xml:space="preserve">CHAMADA-2004 </w:t>
      </w:r>
      <w:r>
        <w:rPr/>
        <w:t xml:space="preserve">do </w:t>
      </w:r>
      <w:r>
        <w:rPr>
          <w:b/>
        </w:rPr>
        <w:t>PROGRAMA DE FOMENTO À PESQUISA</w:t>
      </w:r>
      <w:r>
        <w:rPr/>
        <w:t xml:space="preserve">, sob a coordenação da </w:t>
      </w:r>
      <w:r>
        <w:rPr>
          <w:b/>
          <w:bCs/>
        </w:rPr>
        <w:t>PRÓ-REITORIA ACADÊMICA/ COORDENADORIA DE PESQUISA</w:t>
      </w:r>
      <w:r>
        <w:rPr/>
        <w:t>, torna público e convoca a comunidade acadêmica da Instituição a apresentar Projetos de Pesquisa para obtenção de financiamento, incluindo custeio e bolsas, nas Categorias Iniciação Científica (IC), no âmbito do Programa Institucional de Bolsas de Iniciação Científica (PIBIC-CESUPA), Produtividade em Pesquisa para Mestre e Doutor (PM/PD) e Apoio Técnico à Pesquisa (ATP), de acordo com as condições estabelecidas  no presente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1.1. </w:t>
        <w:tab/>
        <w:t>Objetivo geral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Despertar vocação científica e incentivar novos talentos potenciais entre estudantes de graduação, mediante sua participação em projetos de pesquisa, preparando-os para o ingresso na pós-gradu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  <w:vanish/>
        </w:rPr>
      </w:pPr>
      <w:r>
        <w:rPr>
          <w:caps w:val="false"/>
          <w:smallCaps w:val="false"/>
        </w:rPr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2.</w:t>
        <w:tab/>
        <w:t>Objetivos específicos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espertar, entre os alunos, o interesse pela iniciação científica e viabilizar sua participação em atividades de pesquisa, com orientação de pesquisador qualifica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ontribuir para a integração das atividades ensino-pesqui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preparar o discente vinculado ao Programa para o acesso à pós-graduaçã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stitucionalizar a pesquisa no âmbito do CESUP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stimular o aumento </w:t>
      </w:r>
      <w:r>
        <w:rPr>
          <w:color w:val="993300"/>
        </w:rPr>
        <w:t>da</w:t>
      </w:r>
      <w:r>
        <w:rPr/>
        <w:t xml:space="preserve"> produção científ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contribuir para a geração de conhecimentos e a formação de pessoal qualificado, visando ao desenvolvimento científico, tecnológico e cult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apoiar o desenvolvimento de projetos voltados para a realidade da Amazônia, que estimulem a formação/consolidação de grupos de pesqui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estimular parcerias entre o CESUPA e instituições de ensino superior, pesquisa,  organizações sociais e empres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INTERVENIÊNCIA</w:t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concessão de bolsas terá a interveniência da </w:t>
      </w:r>
      <w:r>
        <w:rPr>
          <w:b/>
          <w:bCs/>
          <w:caps w:val="false"/>
          <w:smallCaps w:val="false"/>
        </w:rPr>
        <w:t xml:space="preserve">Fundação Nacional de Desenvolvimento do Ensino Superior Particular </w:t>
      </w:r>
      <w:r>
        <w:rPr>
          <w:b/>
          <w:bCs/>
        </w:rPr>
        <w:t>– FUNADESP</w:t>
      </w:r>
      <w:r>
        <w:rPr/>
        <w:t xml:space="preserve"> ou de outra organização similar, entidade responsável pelo repasse do pagamento, conforme convênio firmado com o CESU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MAS PARA APRESENTAÇÃO DE PROJE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firstLine="720"/>
        <w:rPr>
          <w:smallCaps/>
        </w:rPr>
      </w:pPr>
      <w:r>
        <w:rPr>
          <w:smallCaps/>
        </w:rPr>
        <w:t>3.1.</w:t>
        <w:tab/>
        <w:t>Requisitos e condições para apresentação de projet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aps w:val="false"/>
          <w:smallCaps w:val="false"/>
        </w:rPr>
        <w:t>Documentos necessários</w:t>
      </w:r>
      <w:r>
        <w:rPr/>
        <w:t xml:space="preserve"> – os documentos </w:t>
      </w:r>
      <w:r>
        <w:rPr>
          <w:color w:val="993300"/>
        </w:rPr>
        <w:t>adiante assinalados</w:t>
      </w:r>
      <w:r>
        <w:rPr/>
        <w:t xml:space="preserve"> deverão ser entregues na Secretaria de Pós-Graduação, Pesquisa e Extensão em </w:t>
      </w:r>
      <w:r>
        <w:rPr>
          <w:b/>
          <w:bCs/>
          <w:u w:val="single"/>
        </w:rPr>
        <w:t>duas vias impressas</w:t>
      </w:r>
      <w:r>
        <w:rPr>
          <w:u w:val="single"/>
        </w:rPr>
        <w:t xml:space="preserve">, </w:t>
      </w:r>
      <w:r>
        <w:rPr>
          <w:b/>
          <w:bCs/>
          <w:u w:val="single"/>
        </w:rPr>
        <w:t>devidamente assinadas</w:t>
      </w:r>
      <w:r>
        <w:rPr/>
        <w:t xml:space="preserve">. Além disso, deverão também ser encaminhados por meio eletrônico, conforme orientações na página do CESUPA (www.cesupa.br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to em formulário apropriado (as duas vias impressas deverão ser assinadas após preenchiment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>curriculum vitae</w:t>
      </w:r>
      <w:r>
        <w:rPr/>
        <w:t xml:space="preserve"> dos participantes no modelo Lattes/CNPq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ário FUNADESP preenchid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aps w:val="false"/>
          <w:smallCaps w:val="false"/>
        </w:rPr>
        <w:t>Participação do docente, como Coordenador/Orientador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cada docente do CESUPA, Mestre ou Doutor, será permitida a </w:t>
      </w:r>
      <w:r>
        <w:rPr>
          <w:b/>
          <w:bCs/>
          <w:u w:val="single"/>
        </w:rPr>
        <w:t>submissão de apenas dois projetos</w:t>
      </w:r>
      <w:r>
        <w:rPr/>
        <w:t>, no âmbito da Chamada 2004, podendo ser ambos de pesquisa, ambos de extensão ou um de pesquisa e outro de extensã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quota máxima de bolsas por proje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ara estudantes: cada projeto poderá abrigar o máximo de </w:t>
      </w:r>
      <w:r>
        <w:rPr>
          <w:b/>
          <w:bCs/>
        </w:rPr>
        <w:t>duas</w:t>
      </w:r>
      <w:r>
        <w:rPr/>
        <w:t xml:space="preserve"> bolsas de Iniciação científic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)</w:t>
        <w:tab/>
        <w:t xml:space="preserve">Para docentes (Coordenador/Orientador): cada projeto poderá abrigar apenas </w:t>
      </w:r>
      <w:r>
        <w:rPr>
          <w:b/>
          <w:bCs/>
        </w:rPr>
        <w:t>uma</w:t>
      </w:r>
      <w:r>
        <w:rPr/>
        <w:t xml:space="preserve"> bolsa de Produtividade em Pesquisa (Mestre ou Doutor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articipação do estudante limitada a um proje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tens não financiáve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ssagens aéreas e diárias para o exteri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ultorias, complementações salari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az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ata máxima para apresentação da proposta: </w:t>
      </w:r>
      <w:r>
        <w:rPr>
          <w:b/>
        </w:rPr>
        <w:t>09 de janeiro de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Local de entrega: Secretaria de Pós-Graduação, Pesquisa e Extens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2.</w:t>
        <w:tab/>
        <w:t xml:space="preserve"> Requisitos e condições para os participantes</w:t>
      </w:r>
    </w:p>
    <w:p>
      <w:pPr>
        <w:pStyle w:val="Normal"/>
        <w:spacing w:lineRule="auto" w:line="360"/>
        <w:ind w:firstLine="1416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bCs/>
          <w:smallCaps/>
          <w:sz w:val="22"/>
        </w:rPr>
        <w:t>I – Docente Coordenador/Orientador</w:t>
      </w:r>
      <w:r>
        <w:rPr>
          <w:rFonts w:cs="Tahoma" w:ascii="Tahoma" w:hAnsi="Tahoma"/>
          <w:b w:val="false"/>
          <w:bCs/>
          <w:sz w:val="22"/>
        </w:rPr>
        <w:t>: Bolsa de Produtividade em Pesquisa para Mestre ou Doutor (PM/PD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 concorrer à bolsa PM ou PD o candidato necessit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r docente do CESUP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suir título de Mestre ou Doutor e demonstrar experiência em atividades de pesquis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presentar projeto principal no modelo Pesquisa (PIBIC-CESUPA), com plano de trabalho distinto definido para cada aluno e, caso solicite bolsa de apoio técnico à pesquisa (ATP), justificar essa necessidade com base no delineamento metodológico da propo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for selecionado, participará do Programa como Coordenador do Projeto e Orientador do estudante bolsista. Neste caso, o professor deverá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oordenar o desenvolvimento da pesquisa, monitorando as atividades de todos os participante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olicitar, quando for o caso, a compra de materiais, utilizando o formulário apropriado (solicitação de compras/serviços e passagens/diárias), com base no orçamento aprovad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ientar o aluno bolsista nas distintas fases do trabalho científico, tecnológico e/ou cultural, incluindo a elaboração de relatórios e material para apresentação dos resultados ao Comitê de Pós-Graduação, Pesquisa e Extensão, em congressos, seminários e similares; 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isponibilizar, pelo menos, 12 (doze) horas mensais para o projet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Cs/>
          <w:smallCaps/>
          <w:sz w:val="22"/>
        </w:rPr>
        <w:t>II - Aluno</w:t>
      </w:r>
      <w:r>
        <w:rPr>
          <w:rFonts w:cs="Tahoma" w:ascii="Tahoma" w:hAnsi="Tahoma"/>
          <w:bCs/>
          <w:sz w:val="22"/>
        </w:rPr>
        <w:t xml:space="preserve"> – Bolsa de Iniciação Científica (IC) - PIBIC-CESUP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ara concorrer à bolsa de IC o candidato necessita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star regularmente matriculado e não apresentar mais de duas reprovações no histórico escolar do curso de graduação vigent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ssuir um plano de atividades vinculado ao projeto pretendido (se dois alunos forem candidatos à Bolsa pela mesma proposta, cada qual precisará ter plano de trabalho distint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 for selecionado, participará do Programa como estudante Bolsista. Neste caso, o aluno deverá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xecutar o plano de atividades aprovado com dedicação mínima de 10 (dez) horas semanai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presentar os relatórios em modelo adequado nos prazos definidos pelo Comitê de Pós-Graduação, Pesquisa e Extensão e atender suas solicitações sob pena de perda do benefíci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presentar situação de regularidade junto ao Departamento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b w:val="false"/>
          <w:bCs/>
          <w:smallCaps/>
          <w:sz w:val="22"/>
        </w:rPr>
        <w:t>III - Técnico</w:t>
      </w:r>
      <w:r>
        <w:rPr>
          <w:rFonts w:cs="Tahoma" w:ascii="Tahoma" w:hAnsi="Tahoma"/>
          <w:b w:val="false"/>
          <w:bCs/>
          <w:sz w:val="22"/>
        </w:rPr>
        <w:t xml:space="preserve"> - Bolsa de AT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er funcionário do CESUPA da área técnica de interesse do projeto e </w:t>
      </w:r>
      <w:r>
        <w:rPr>
          <w:b/>
          <w:bCs/>
        </w:rPr>
        <w:t>não</w:t>
      </w:r>
      <w:r>
        <w:rPr/>
        <w:t xml:space="preserve"> ser docent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suir, no mínimo, o nível médio comple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er experiência e domínio em atividades indispensáveis ao apoio técnico e projetos de pesquis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edicar, pelo menos, 06 (seis) horas semanais para o proje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CRITÉRIOS PARA JULGAMENTO DO PROJETO</w:t>
      </w:r>
    </w:p>
    <w:p>
      <w:pPr>
        <w:pStyle w:val="Normal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 seguintes itens serão considerados para fins de julgamento do proje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</w:rPr>
        <w:t>Atendimento às normas do Edi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</w:rPr>
        <w:t>Mérito da pesquisa e seu envolvimento com o Plano de Desenvolvimento Institucional do CESUP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</w:rPr>
        <w:t>Viabilidade da pesquisa (infraestrutura mínima disponível ao desenvolvimento da proposta no CESUPA ou por instituição parcei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Cs/>
        </w:rPr>
        <w:t>Regularidade de produção acadêmica e técnico-científica da equip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  <w:tab/>
        <w:t>TRAMITAÇÃO</w:t>
      </w:r>
    </w:p>
    <w:p>
      <w:pPr>
        <w:pStyle w:val="TextBodyIndent"/>
        <w:ind w:firstLine="720"/>
        <w:rPr/>
      </w:pPr>
      <w:r>
        <w:rPr/>
        <w:t>O projeto deverá ser apresentado pelo docente/pesquisador responsável, com os vistos do Coordenador do Curso e Coordenadoria da respectiva Área, havendo necessidade de enquadramento do mesmo nas prioridades temáticas deste Edital (item 7) e nas diretrizes do Plano de Desenvolvimento Institucional do CESUPA. Posteriormente, será encaminhado ao Comitê de Pós-Graduação, Pesquisa e Extensão para análise do mérito, conteúdo, viabilidade e relevâ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rPr/>
      </w:pPr>
      <w:r>
        <w:rPr/>
        <w:t>6.</w:t>
        <w:tab/>
        <w:t>DIVULGAÇÃO DO RESULTADO E CONTRATAÇÃO DAS PROPOSTAS APROVADAS</w:t>
      </w:r>
    </w:p>
    <w:p>
      <w:pPr>
        <w:pStyle w:val="Normal"/>
        <w:spacing w:lineRule="auto" w:line="360"/>
        <w:jc w:val="both"/>
        <w:rPr/>
      </w:pPr>
      <w:r>
        <w:rPr/>
        <w:tab/>
        <w:t>O resultado da avaliação do Comitê será divulgado na página do CESUPA, onde será disponibilizada a lista de projetos aprovados e orientações para a contratação das propostas, nas seguintes datas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Resultado: </w:t>
      </w:r>
      <w:r>
        <w:rPr>
          <w:b/>
        </w:rPr>
        <w:t>20 de fevereiro de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ontratação: </w:t>
      </w:r>
      <w:r>
        <w:rPr>
          <w:b/>
          <w:bCs/>
        </w:rPr>
        <w:t xml:space="preserve">01 a 05 de </w:t>
      </w:r>
      <w:r>
        <w:rPr>
          <w:b/>
        </w:rPr>
        <w:t>março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  <w:tab/>
        <w:t>ÁREAS DE INTERESSE PARA OS PROJETOS, EM CONSONÂNCIA COM O PLANO DE DESENVOLVIMENTO INSTITUCIONAL (PDI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)</w:t>
        <w:tab/>
        <w:t>Ciências Sociais Aplicadas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  <w:tab/>
        <w:t>Ciências Biológicas e da Saúde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Ciências Exatas e Tecnolog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993300"/>
        </w:rPr>
        <w:t>d)</w:t>
      </w:r>
      <w:r>
        <w:rPr/>
        <w:t xml:space="preserve">        Ciências da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>OFERTA, CUSTEIO E BOL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A oferta de financiamento aos</w:t>
      </w:r>
      <w:r>
        <w:rPr>
          <w:b/>
        </w:rPr>
        <w:t xml:space="preserve"> </w:t>
      </w:r>
      <w:r>
        <w:rPr>
          <w:bCs/>
        </w:rPr>
        <w:t>Projetos de Pesquisa se fará por demanda livre.</w:t>
      </w:r>
      <w:r>
        <w:rPr>
          <w:b/>
        </w:rPr>
        <w:t xml:space="preserve"> </w:t>
      </w:r>
      <w:r>
        <w:rPr>
          <w:bCs/>
        </w:rPr>
        <w:t>O presente edital, inclusive, não define teto para o financiamento das propostas. Após análise técnico-científica e orçamentária (</w:t>
      </w:r>
      <w:r>
        <w:rPr/>
        <w:t>a aprovação do orçamento dependerá também da disponibilidade de recursos da mantenedora),</w:t>
      </w:r>
      <w:r>
        <w:rPr>
          <w:bCs/>
        </w:rPr>
        <w:t xml:space="preserve"> aquelas</w:t>
      </w:r>
      <w:r>
        <w:rPr/>
        <w:t xml:space="preserve"> que forem recomendadas pelo Comitê de Pós-Graduação, Pesquisa e Extensão serão financiadas pelo CESUPA. Os valores das bolsas são fixos e estão anexos ao final do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</w:t>
        <w:tab/>
        <w:t>DURA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eríodo máximo de concessão do benefício será de 12 (doze) meses, podendo ser prorrogado até 06 (seis) meses, em casos especiais e devidamente justificad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TERMOS DE COMPROMISS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hanging="720"/>
        <w:jc w:val="both"/>
        <w:rPr/>
      </w:pPr>
      <w:r>
        <w:rPr/>
        <w:t>Com o CESUPA</w:t>
      </w:r>
    </w:p>
    <w:p>
      <w:pPr>
        <w:pStyle w:val="Recuodecorpodetexto2"/>
        <w:spacing w:lineRule="auto" w:line="360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á firmado Termo de Compromisso entre os envolvidos (docente / aluno / técnico) e o CESUPA, visando ao cumprimento das normas e orientações estabelecidas pelo Comitê de Pós-Graduação, Pesquisa e Extensão.</w:t>
      </w:r>
    </w:p>
    <w:p>
      <w:pPr>
        <w:pStyle w:val="Recuodecorpodetexto2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hanging="720"/>
        <w:jc w:val="both"/>
        <w:rPr/>
      </w:pPr>
      <w:r>
        <w:rPr/>
        <w:t>Com a FUNADESP</w:t>
      </w:r>
    </w:p>
    <w:p>
      <w:pPr>
        <w:pStyle w:val="TextBody"/>
        <w:ind w:left="142" w:firstLine="57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rá firmado Termo de Compromisso entre o docente ou aluno ou técnico e a FUNADESP ou outra Fundação, estabelecendo as regras e normas do financiamento concedido, visando, com isso, o cumprimento integral do plano de trabalho, sob pena de ressarcimento àquela Fundação pelos prejuízos causados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COMITÊ DE PÓS-GRADUAÇÃO, PESQUISA E EXTENS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708"/>
        <w:rPr/>
      </w:pPr>
      <w:r>
        <w:rPr>
          <w:rFonts w:cs="Tahoma" w:ascii="Tahoma" w:hAnsi="Tahoma"/>
          <w:sz w:val="22"/>
        </w:rPr>
        <w:t xml:space="preserve">O Comitê tem como atribuição analisar e selecionar os projetos de pesquisa apresentados. Será presidido pelo Pró-Reitor Acadêmico e terá a participação de professores/pesquisadores com titulação mínima de mestre ou notório saber, representantes de cada uma das Áreas de atuação do CESUPA, bem como de membro(s) consultores </w:t>
      </w:r>
      <w:r>
        <w:rPr>
          <w:rFonts w:cs="Tahoma" w:ascii="Tahoma" w:hAnsi="Tahoma"/>
          <w:i/>
          <w:iCs/>
          <w:sz w:val="22"/>
        </w:rPr>
        <w:t>ad hoc</w:t>
      </w:r>
      <w:r>
        <w:rPr>
          <w:rFonts w:cs="Tahoma" w:ascii="Tahoma" w:hAnsi="Tahoma"/>
          <w:sz w:val="22"/>
        </w:rPr>
        <w:t xml:space="preserve"> que não atuem na Institui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</w:t>
        <w:tab/>
        <w:t xml:space="preserve">DISPOSIÇÕES FINAIS </w:t>
      </w:r>
    </w:p>
    <w:p>
      <w:pPr>
        <w:pStyle w:val="TextBodyIndent"/>
        <w:ind w:firstLine="708"/>
        <w:rPr/>
      </w:pPr>
      <w:r>
        <w:rPr/>
        <w:t xml:space="preserve">A qualquer tempo o presente Edital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231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f. Dr. João Paulo do Valle Mendes</w:t>
            </w:r>
          </w:p>
          <w:p>
            <w:pPr>
              <w:pStyle w:val="Heading5"/>
              <w:rPr/>
            </w:pPr>
            <w:r>
              <w:rPr/>
              <w:t>Rei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João Paulo Mendes Filho</w:t>
            </w:r>
          </w:p>
          <w:p>
            <w:pPr>
              <w:pStyle w:val="Heading5"/>
              <w:rPr/>
            </w:pPr>
            <w:r>
              <w:rPr/>
              <w:t>Pró-Reitor Acadêmic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COMUM AOS EDITAIS 025 E 02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VALORES DAS BOLSAS PIBIC / BE/ PM / PD / ATP / ATE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793"/>
        <w:gridCol w:w="278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ção Científica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Bolsa de Extens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BI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dutividade para Mestre e Dou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5,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io Técnico à Pesquisa e à Extens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,00</w:t>
            </w:r>
          </w:p>
        </w:tc>
      </w:tr>
    </w:tbl>
    <w:p>
      <w:pPr>
        <w:pStyle w:val="Normal"/>
        <w:jc w:val="both"/>
        <w:rPr/>
      </w:pPr>
      <w:r>
        <w:rPr/>
        <w:t xml:space="preserve">OBS: </w:t>
        <w:tab/>
        <w:t>Em qualquer hipótese, a concessão de bolsa estará vinculada à disponibilidade de recursos orçamentários do CESUPA, devidamente dotados para este f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mallCaps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caps w:val="false"/>
      <w:smallCap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caps w:val="false"/>
      <w:smallCap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i/>
      <w:iCs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imes New Roman"/>
      <w:b/>
      <w:bCs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Times New Roman"/>
      <w:b/>
      <w:bCs/>
      <w:caps w:val="false"/>
      <w:smallCaps w:val="false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cs="Times New Roman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14:00Z</dcterms:created>
  <dc:creator>CESUPA</dc:creator>
  <dc:description/>
  <dc:language>en-US</dc:language>
  <cp:lastModifiedBy>SECRETARIA</cp:lastModifiedBy>
  <dcterms:modified xsi:type="dcterms:W3CDTF">2006-09-15T21:14:00Z</dcterms:modified>
  <cp:revision>2</cp:revision>
  <dc:subject/>
  <dc:title>Edital Nº 025/2003                                                 BELÉM, 07 DE OUTUBRO DE 2003</dc:title>
</cp:coreProperties>
</file>